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杨娟（公文收发员）" w:date="2011-06-23T10:54:00Z"/>
        </w:rPr>
      </w:pPr>
      <w:ins w:id="0" w:author="杨娟（公文收发员）" w:date="2011-06-23T10:54:00Z">
        <w:r>
          <w:rPr/>
        </w:r>
      </w:ins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  <w:ins w:id="5" w:author="杨娟（公文收发员）" w:date="2011-06-23T10:54:00Z"/>
        </w:rPr>
      </w:pPr>
      <w:ins w:id="2" w:author="杨娟（公文收发员）" w:date="2011-06-23T10:54:00Z">
        <w:r>
          <w:rPr>
            <w:rFonts w:ascii="黑体;Arial Unicode MS" w:hAnsi="黑体;Arial Unicode MS" w:eastAsia="黑体;Arial Unicode MS"/>
            <w:b/>
            <w:sz w:val="44"/>
            <w:szCs w:val="44"/>
          </w:rPr>
          <w:t>关于</w:t>
        </w:r>
      </w:ins>
      <w:ins w:id="3" w:author="杨娟（公文收发员）" w:date="2011-06-23T10:54:00Z">
        <w:r>
          <w:rPr>
            <w:rFonts w:eastAsia="黑体;Arial Unicode MS" w:ascii="黑体;Arial Unicode MS" w:hAnsi="黑体;Arial Unicode MS"/>
            <w:b/>
            <w:sz w:val="44"/>
            <w:szCs w:val="44"/>
          </w:rPr>
          <w:t>2011</w:t>
        </w:r>
      </w:ins>
      <w:ins w:id="4" w:author="杨娟（公文收发员）" w:date="2011-06-23T10:54:00Z">
        <w:r>
          <w:rPr>
            <w:rFonts w:ascii="黑体;Arial Unicode MS" w:hAnsi="黑体;Arial Unicode MS" w:eastAsia="黑体;Arial Unicode MS"/>
            <w:b/>
            <w:sz w:val="44"/>
            <w:szCs w:val="44"/>
          </w:rPr>
          <w:t>年度教育部哲学社会科学研究后期资助项目申报工作的通知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9" w:author="杨娟（公文收发员）" w:date="2011-06-23T10:54:00Z"/>
        </w:rPr>
      </w:pPr>
      <w:ins w:id="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各省</w:t>
        </w:r>
      </w:ins>
      <w:ins w:id="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(</w:t>
        </w:r>
      </w:ins>
      <w:ins w:id="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自治区、直辖市</w:t>
        </w:r>
      </w:ins>
      <w:ins w:id="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)</w:t>
        </w:r>
      </w:ins>
      <w:ins w:id="1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教育厅（教委），新疆生产建设兵团教育局，有关部门</w:t>
        </w:r>
      </w:ins>
      <w:ins w:id="1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(</w:t>
        </w:r>
      </w:ins>
      <w:ins w:id="1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单位</w:t>
        </w:r>
      </w:ins>
      <w:ins w:id="1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)</w:t>
        </w:r>
      </w:ins>
      <w:ins w:id="1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教育司</w:t>
        </w:r>
      </w:ins>
      <w:ins w:id="1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(</w:t>
        </w:r>
      </w:ins>
      <w:ins w:id="1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局</w:t>
        </w:r>
      </w:ins>
      <w:ins w:id="1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),</w:t>
        </w:r>
      </w:ins>
      <w:ins w:id="1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部属各高等学校：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5" w:author="杨娟（公文收发员）" w:date="2011-06-23T10:54:00Z"/>
        </w:rPr>
      </w:pPr>
      <w:ins w:id="2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根据《教育部哲学社会科学研究后期资助项目实施办法（试行）》（教社科</w:t>
        </w:r>
      </w:ins>
      <w:ins w:id="2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[2006] 4</w:t>
        </w:r>
      </w:ins>
      <w:ins w:id="2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号）的有关规定，现将</w:t>
        </w:r>
      </w:ins>
      <w:ins w:id="2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11</w:t>
        </w:r>
      </w:ins>
      <w:ins w:id="2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度教育部哲学社会科学研究后期资助项目（以下简称“后期资助项目”）申报工作的有关事项通知如下：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7" w:author="杨娟（公文收发员）" w:date="2011-06-23T10:54:00Z"/>
        </w:rPr>
      </w:pPr>
      <w:ins w:id="2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一、项目类别和资助额度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43" w:author="杨娟（公文收发员）" w:date="2011-06-23T10:54:00Z"/>
        </w:rPr>
      </w:pPr>
      <w:ins w:id="2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2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11</w:t>
        </w:r>
      </w:ins>
      <w:ins w:id="3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度后期资助项目分为重大项目、重点项目和一般项目三类：（</w:t>
        </w:r>
      </w:ins>
      <w:ins w:id="3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3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重大项目是指对学术发展具有重要推动作用的基础性研究、具有原创性的理论研究，可望取得具有重大学术价值的标志性成果，每项资助额度为</w:t>
        </w:r>
      </w:ins>
      <w:ins w:id="3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</w:t>
        </w:r>
      </w:ins>
      <w:ins w:id="3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万元；（</w:t>
        </w:r>
      </w:ins>
      <w:ins w:id="3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</w:t>
        </w:r>
      </w:ins>
      <w:ins w:id="3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重点项目是指具有重要学术价值的研究成果，每项资助额度为</w:t>
        </w:r>
      </w:ins>
      <w:ins w:id="3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2</w:t>
        </w:r>
      </w:ins>
      <w:ins w:id="3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万元；（</w:t>
        </w:r>
      </w:ins>
      <w:ins w:id="3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4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一般项目是指具有显著学术价值的研究成果，每项资助额度为</w:t>
        </w:r>
      </w:ins>
      <w:ins w:id="4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9</w:t>
        </w:r>
      </w:ins>
      <w:ins w:id="4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万元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45" w:author="杨娟（公文收发员）" w:date="2011-06-23T10:54:00Z"/>
        </w:rPr>
      </w:pPr>
      <w:ins w:id="4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二、资助范围和申报条件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49" w:author="杨娟（公文收发员）" w:date="2011-06-23T10:54:00Z"/>
        </w:rPr>
      </w:pPr>
      <w:ins w:id="4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4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4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．后期资助项目的资助范围：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53" w:author="杨娟（公文收发员）" w:date="2011-06-23T10:54:00Z"/>
        </w:rPr>
      </w:pPr>
      <w:ins w:id="5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5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5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对学术发展具有重要推动作用的基础性研究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57" w:author="杨娟（公文收发员）" w:date="2011-06-23T10:54:00Z"/>
        </w:rPr>
      </w:pPr>
      <w:ins w:id="5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5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</w:t>
        </w:r>
      </w:ins>
      <w:ins w:id="5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具有原创性的理论研究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61" w:author="杨娟（公文收发员）" w:date="2011-06-23T10:54:00Z"/>
        </w:rPr>
      </w:pPr>
      <w:ins w:id="5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5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6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具有重要学术价值和社会影响的文献研究、译著和工具书，不含论文及论文集、教材、研究报告、软件等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65" w:author="杨娟（公文收发员）" w:date="2011-06-23T10:54:00Z"/>
        </w:rPr>
      </w:pPr>
      <w:ins w:id="6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6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4</w:t>
        </w:r>
      </w:ins>
      <w:ins w:id="6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具有重要学术价值的以非纸质方式呈现的研究成果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69" w:author="杨娟（公文收发员）" w:date="2011-06-23T10:54:00Z"/>
        </w:rPr>
      </w:pPr>
      <w:ins w:id="6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6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</w:t>
        </w:r>
      </w:ins>
      <w:ins w:id="6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．后期资助项目的对象和条件：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73" w:author="杨娟（公文收发员）" w:date="2011-06-23T10:54:00Z"/>
        </w:rPr>
      </w:pPr>
      <w:ins w:id="7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7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7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77" w:author="杨娟（公文收发员）" w:date="2011-06-23T10:54:00Z"/>
        </w:rPr>
      </w:pPr>
      <w:ins w:id="7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7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</w:t>
        </w:r>
      </w:ins>
      <w:ins w:id="7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83" w:author="杨娟（公文收发员）" w:date="2011-06-23T10:54:00Z"/>
        </w:rPr>
      </w:pPr>
      <w:ins w:id="7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7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8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申报项目必须已完成研究任务</w:t>
        </w:r>
      </w:ins>
      <w:ins w:id="8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70%</w:t>
        </w:r>
      </w:ins>
      <w:ins w:id="8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以上，申报时须提供已完成研究工作的书稿（或非纸质）成果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87" w:author="杨娟（公文收发员）" w:date="2011-06-23T10:54:00Z"/>
        </w:rPr>
      </w:pPr>
      <w:ins w:id="8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8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8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．有下列情形之一的不可申报后期资助项目：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91" w:author="杨娟（公文收发员）" w:date="2011-06-23T10:54:00Z"/>
        </w:rPr>
      </w:pPr>
      <w:ins w:id="8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8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9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得到过任何单位或部门研究资助和出版资助的成果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95" w:author="杨娟（公文收发员）" w:date="2011-06-23T10:54:00Z"/>
        </w:rPr>
      </w:pPr>
      <w:ins w:id="9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9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</w:t>
        </w:r>
      </w:ins>
      <w:ins w:id="9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与出版社签订过出版合同的成果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99" w:author="杨娟（公文收发员）" w:date="2011-06-23T10:54:00Z"/>
        </w:rPr>
      </w:pPr>
      <w:ins w:id="9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9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9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申请成果存在知识产权纠纷的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11" w:author="杨娟（公文收发员）" w:date="2011-06-23T10:54:00Z"/>
        </w:rPr>
      </w:pPr>
      <w:ins w:id="10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10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4</w:t>
        </w:r>
      </w:ins>
      <w:ins w:id="10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所报成果为近</w:t>
        </w:r>
      </w:ins>
      <w:ins w:id="10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5</w:t>
        </w:r>
      </w:ins>
      <w:ins w:id="10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（</w:t>
        </w:r>
      </w:ins>
      <w:ins w:id="10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06</w:t>
        </w:r>
      </w:ins>
      <w:ins w:id="10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</w:t>
        </w:r>
      </w:ins>
      <w:ins w:id="10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0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</w:ins>
      <w:ins w:id="10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1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日以后）答辩通过的博士学位论文或博士后出站报告；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15" w:author="杨娟（公文收发员）" w:date="2011-06-23T10:54:00Z"/>
        </w:rPr>
      </w:pPr>
      <w:ins w:id="11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（</w:t>
        </w:r>
      </w:ins>
      <w:ins w:id="11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5</w:t>
        </w:r>
      </w:ins>
      <w:ins w:id="11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在研的教育部人文社会科学研究项目负责人；已报或拟报本年度教育部人文社会科学研究其他类别项目者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17" w:author="杨娟（公文收发员）" w:date="2011-06-23T10:54:00Z"/>
        </w:rPr>
      </w:pPr>
      <w:ins w:id="11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三、申报办法和申报要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23" w:author="杨娟（公文收发员）" w:date="2011-06-23T10:54:00Z"/>
        </w:rPr>
      </w:pPr>
      <w:ins w:id="11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地方高校以省</w:t>
        </w:r>
      </w:ins>
      <w:ins w:id="11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(</w:t>
        </w:r>
      </w:ins>
      <w:ins w:id="12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自治区、直辖市</w:t>
        </w:r>
      </w:ins>
      <w:ins w:id="12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)</w:t>
        </w:r>
      </w:ins>
      <w:ins w:id="12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35" w:author="杨娟（公文收发员）" w:date="2011-06-23T10:54:00Z"/>
        </w:rPr>
      </w:pPr>
      <w:ins w:id="12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12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2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．本次项目实行限额申报。省</w:t>
        </w:r>
      </w:ins>
      <w:ins w:id="12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(</w:t>
        </w:r>
      </w:ins>
      <w:ins w:id="12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自治区、直辖市</w:t>
        </w:r>
      </w:ins>
      <w:ins w:id="12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)</w:t>
        </w:r>
      </w:ins>
      <w:ins w:id="13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教育厅（教委）和其他有关部门（单位）教育司（局），每单位推荐项数不超过</w:t>
        </w:r>
      </w:ins>
      <w:ins w:id="13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6</w:t>
        </w:r>
      </w:ins>
      <w:ins w:id="13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项；教育部直属高校每单位推荐项数不超过</w:t>
        </w:r>
      </w:ins>
      <w:ins w:id="13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4</w:t>
        </w:r>
      </w:ins>
      <w:ins w:id="13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项。各申报单位应对本单位所申报的项目进行资格审查，组织专家进行初审，并按申报程序上报。</w:t>
        </w:r>
      </w:ins>
    </w:p>
    <w:p>
      <w:pPr>
        <w:pStyle w:val="Normal"/>
        <w:rPr>
          <w:ins w:id="143" w:author="杨娟（公文收发员）" w:date="2011-06-23T10:54:00Z"/>
        </w:rPr>
      </w:pPr>
      <w:ins w:id="13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13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 xml:space="preserve">2. </w:t>
        </w:r>
      </w:ins>
      <w:ins w:id="13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本次项目采取网上申报方式。中国高校人文社会科学信息网（</w:t>
        </w:r>
      </w:ins>
      <w:ins w:id="13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http://www.sinoss.net/</w:t>
        </w:r>
      </w:ins>
      <w:ins w:id="14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）（以下简称社科网）“教育部人文社会科学研究管理平台</w:t>
        </w:r>
      </w:ins>
      <w:ins w:id="14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·</w:t>
        </w:r>
      </w:ins>
      <w:ins w:id="14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 xml:space="preserve">项目申报”系统（以下简称“申报系统”）为本次申报的唯一网络平台。网络申报办法及流程以该系统为准。 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49" w:author="杨娟（公文收发员）" w:date="2011-06-23T10:54:00Z"/>
        </w:rPr>
      </w:pPr>
      <w:ins w:id="14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14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11</w:t>
        </w:r>
      </w:ins>
      <w:ins w:id="14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</w:r>
      </w:ins>
      <w:ins w:id="14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010-62519525</w:t>
        </w:r>
      </w:ins>
      <w:ins w:id="14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。待审核通过后，即可登录申报系统进行操作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59" w:author="杨娟（公文收发员）" w:date="2011-06-23T10:54:00Z"/>
        </w:rPr>
      </w:pPr>
      <w:ins w:id="15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有关项目申报系统的技术问题请咨询社科网。联系电话：</w:t>
        </w:r>
      </w:ins>
      <w:ins w:id="15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010-62510667</w:t>
        </w:r>
      </w:ins>
      <w:ins w:id="15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，手机：</w:t>
        </w:r>
      </w:ins>
      <w:ins w:id="15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3366596901</w:t>
        </w:r>
      </w:ins>
      <w:ins w:id="15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、</w:t>
        </w:r>
      </w:ins>
      <w:ins w:id="15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3366596902</w:t>
        </w:r>
      </w:ins>
      <w:ins w:id="15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，电子信箱：</w:t>
        </w:r>
      </w:ins>
      <w:ins w:id="15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xmsb2011@sinoss.net</w:t>
        </w:r>
      </w:ins>
      <w:ins w:id="15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65" w:author="杨娟（公文收发员）" w:date="2011-06-23T10:54:00Z"/>
        </w:rPr>
      </w:pPr>
      <w:ins w:id="16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16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16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．《教育部哲学社会科学研究后期资助项目申请书》（以下简称《项目申请书》）启用</w:t>
        </w:r>
      </w:ins>
      <w:ins w:id="16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11</w:t>
        </w:r>
      </w:ins>
      <w:ins w:id="16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新版本，以前版本无效。申请者可登录社科网下载《项目申请书》，按填表要求用计算机填写、打印《项目申请书》，并提交电子版和纸质版给学校科研管理部门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71" w:author="杨娟（公文收发员）" w:date="2011-06-23T10:54:00Z"/>
        </w:rPr>
      </w:pPr>
      <w:ins w:id="16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16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4. 7</w:t>
        </w:r>
      </w:ins>
      <w:ins w:id="16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</w:ins>
      <w:ins w:id="16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7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日开始受理项目网上申报。各申报单位登录申报系统，在线填写项目申报基本信息，同时上传审核后的《项目申请书》电子文档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99" w:author="杨娟（公文收发员）" w:date="2011-06-23T10:54:00Z"/>
        </w:rPr>
      </w:pPr>
      <w:ins w:id="17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17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 xml:space="preserve">5. </w:t>
        </w:r>
      </w:ins>
      <w:ins w:id="17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网络申报截止日期为</w:t>
        </w:r>
      </w:ins>
      <w:ins w:id="17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8</w:t>
        </w:r>
      </w:ins>
      <w:ins w:id="17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</w:ins>
      <w:ins w:id="17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5</w:t>
        </w:r>
      </w:ins>
      <w:ins w:id="17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日。各申报单位需在此之前登录申报系统审核汇总申报材料，在线打印《教育部哲学社会科学研究后期资助项目申请一览表》（以下简称《申请一览表》）</w:t>
        </w:r>
      </w:ins>
      <w:ins w:id="17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8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份并加盖公章，连同各申报项目的纸质《申请评审书》一式</w:t>
        </w:r>
      </w:ins>
      <w:ins w:id="18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6</w:t>
        </w:r>
      </w:ins>
      <w:ins w:id="18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份（含</w:t>
        </w:r>
      </w:ins>
      <w:ins w:id="18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8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份原件）、所申报的课题已完成研究工作的书稿或非纸质（指不能用纸质呈现的）成果</w:t>
        </w:r>
      </w:ins>
      <w:ins w:id="18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3</w:t>
        </w:r>
      </w:ins>
      <w:ins w:id="18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套，于</w:t>
        </w:r>
      </w:ins>
      <w:ins w:id="18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8</w:t>
        </w:r>
      </w:ins>
      <w:ins w:id="18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</w:ins>
      <w:ins w:id="18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5</w:t>
        </w:r>
      </w:ins>
      <w:ins w:id="19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日前统一送达或邮寄至：高校社会科学研究评价中心，地址：北京市朝阳区惠新东街</w:t>
        </w:r>
      </w:ins>
      <w:ins w:id="19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4</w:t>
        </w:r>
      </w:ins>
      <w:ins w:id="19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号富盛大厦</w:t>
        </w:r>
      </w:ins>
      <w:ins w:id="19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</w:t>
        </w:r>
      </w:ins>
      <w:ins w:id="19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座</w:t>
        </w:r>
      </w:ins>
      <w:ins w:id="19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1</w:t>
        </w:r>
      </w:ins>
      <w:ins w:id="19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层，邮编：</w:t>
        </w:r>
      </w:ins>
      <w:ins w:id="197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100029</w:t>
        </w:r>
      </w:ins>
      <w:ins w:id="19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07" w:author="杨娟（公文收发员）" w:date="2011-06-23T10:54:00Z"/>
        </w:rPr>
      </w:pPr>
      <w:ins w:id="20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联系人：王晓蕾，田晨亮；联系电话：</w:t>
        </w:r>
      </w:ins>
      <w:ins w:id="20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010</w:t>
        </w:r>
      </w:ins>
      <w:ins w:id="20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－</w:t>
        </w:r>
      </w:ins>
      <w:ins w:id="20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58581198</w:t>
        </w:r>
      </w:ins>
      <w:ins w:id="20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，</w:t>
        </w:r>
      </w:ins>
      <w:ins w:id="20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58556040</w:t>
        </w:r>
      </w:ins>
      <w:ins w:id="20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13" w:author="杨娟（公文收发员）" w:date="2011-06-23T10:54:00Z"/>
        </w:rPr>
      </w:pPr>
      <w:ins w:id="20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209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 xml:space="preserve">6. </w:t>
        </w:r>
      </w:ins>
      <w:ins w:id="21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  </w:r>
      </w:ins>
      <w:ins w:id="211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A4</w:t>
        </w:r>
      </w:ins>
      <w:ins w:id="21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纸双面印制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17" w:author="杨娟（公文收发员）" w:date="2011-06-23T10:54:00Z"/>
        </w:rPr>
      </w:pPr>
      <w:ins w:id="21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  <w:ins w:id="215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 xml:space="preserve">7. </w:t>
        </w:r>
      </w:ins>
      <w:ins w:id="21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各申报单位应严格把关，确保填报信息的准确、真实，提高项目申报质量。如违规申报，将予以通报批评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19" w:author="杨娟（公文收发员）" w:date="2011-06-23T10:54:00Z"/>
        </w:rPr>
      </w:pPr>
      <w:ins w:id="21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四、出版要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21" w:author="杨娟（公文收发员）" w:date="2011-06-23T10:54:00Z"/>
        </w:rPr>
      </w:pPr>
      <w:ins w:id="22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后期资助项目的最终成果，由教育部商高等教育出版社统一装帧出版。对最终成果形式、版式和出版单位等有特殊要求者，通过鉴定并经社科司批准后，可由项目责任人自行联系出版，但须在显著位置标注“教育部哲学社会科学研究后期资助项目”字样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25" w:author="杨娟（公文收发员）" w:date="2011-06-23T10:54:00Z"/>
        </w:rPr>
      </w:pPr>
      <w:ins w:id="22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教育部社科司联系人：段洪波；联系电话：</w:t>
        </w:r>
      </w:ins>
      <w:ins w:id="223" w:author="杨娟（公文收发员）" w:date="2011-06-23T10:5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010-66096625</w:t>
        </w:r>
      </w:ins>
      <w:ins w:id="224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227" w:author="杨娟（公文收发员）" w:date="2011-06-23T10:54:00Z"/>
        </w:rPr>
      </w:pPr>
      <w:ins w:id="226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</w:t>
        </w:r>
      </w:ins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  <w:ins w:id="229" w:author="杨娟（公文收发员）" w:date="2011-06-23T10:54:00Z"/>
        </w:rPr>
      </w:pPr>
      <w:ins w:id="228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教育部社会科学司</w:t>
        </w:r>
      </w:ins>
    </w:p>
    <w:p>
      <w:pPr>
        <w:pStyle w:val="Normal"/>
        <w:jc w:val="right"/>
        <w:rPr>
          <w:ins w:id="233" w:author="杨娟（公文收发员）" w:date="2011-06-23T10:54:00Z"/>
        </w:rPr>
      </w:pPr>
      <w:ins w:id="230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　　                           二</w:t>
        </w:r>
      </w:ins>
      <w:ins w:id="231" w:author="杨娟（公文收发员）" w:date="2011-06-23T10:54:00Z">
        <w:r>
          <w:rPr>
            <w:rFonts w:ascii="仿宋_GB2312;Arial Unicode MS" w:hAnsi="仿宋_GB2312;Arial Unicode MS"/>
            <w:sz w:val="32"/>
            <w:szCs w:val="32"/>
          </w:rPr>
          <w:t>〇</w:t>
        </w:r>
      </w:ins>
      <w:ins w:id="232" w:author="杨娟（公文收发员）" w:date="2011-06-23T10:54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一一年六月十五日</w:t>
        </w:r>
      </w:ins>
    </w:p>
    <w:p>
      <w:pPr>
        <w:pStyle w:val="Normal"/>
        <w:rPr>
          <w:ins w:id="235" w:author="杨娟（公文收发员）" w:date="2011-06-23T10:54:00Z"/>
        </w:rPr>
      </w:pPr>
      <w:ins w:id="234" w:author="杨娟（公文收发员）" w:date="2011-06-23T10:54:00Z">
        <w:r>
          <w:rPr/>
          <w:t>　　</w:t>
        </w:r>
      </w:ins>
    </w:p>
    <w:p>
      <w:pPr>
        <w:pStyle w:val="Normal"/>
        <w:rPr>
          <w:ins w:id="237" w:author="杨娟（公文收发员）" w:date="2011-06-23T10:54:00Z"/>
        </w:rPr>
      </w:pPr>
      <w:ins w:id="236" w:author="杨娟（公文收发员）" w:date="2011-06-23T10:54:00Z">
        <w:r>
          <w:rPr/>
          <w:t>　　</w:t>
        </w:r>
      </w:ins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1:00Z</dcterms:created>
  <dc:creator>杨娟（公文收发员）</dc:creator>
  <dc:description/>
  <cp:keywords/>
  <dc:language>en-US</dc:language>
  <cp:lastModifiedBy>邓跃宁</cp:lastModifiedBy>
  <dcterms:modified xsi:type="dcterms:W3CDTF">2011-06-27T01:21:00Z</dcterms:modified>
  <cp:revision>2</cp:revision>
  <dc:subject/>
  <dc:title>关于2011年度教育部哲学社会科学研究后期资助项目申报工作的通知</dc:title>
</cp:coreProperties>
</file>